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2555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56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І скликання від 21 січня 2014 року           № 53/1170 «Про міську програму відпочинку та оздоровлення дітей і підлітків міста Нетішина на 2014-         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Нетішинська міська рада     в и р і ш и л а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1. Унести до рішення п’ятдесят третьої сесії Нетішинської міської ради             VІ скликання від 21 січня 2014 року № 53/1170 «По міську програму відпочинку та оздоровлення дітей і підлітків міста Нетішина на 2014-2017 роки», з внесеними змінами, такі </w:t>
      </w:r>
      <w:r>
        <w:rPr>
          <w:sz w:val="26"/>
          <w:szCs w:val="26"/>
          <w:lang w:val="uk-UA"/>
        </w:rPr>
        <w:t>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озділ 1.3 розділу 1 додатку до програми «Напрями діяльності та заходи програми» викласти у новій редакції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в чинність, підрозділ 1.3 розділу 1 додатку до рішення дев’ятої сесії Нетішинської міської ради VІІ скликання від 24 квітня             2016 року № 9/359 «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 освіти, культури, інформації культури, молоді та спорту (Матросова О.В.) та заступника міського голови                 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10620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м чотирнадцятої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rPr/>
      </w:pPr>
      <w:r>
        <w:rPr>
          <w:bCs/>
          <w:sz w:val="26"/>
          <w:szCs w:val="26"/>
          <w:lang w:val="uk-UA"/>
        </w:rPr>
        <w:t>ради VІІ скликання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9.06.2016 № 14/560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Нова редакція підрозділу 1.3 розділу 1 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585"/>
        <w:gridCol w:w="1090"/>
        <w:gridCol w:w="2157"/>
        <w:gridCol w:w="1078"/>
        <w:gridCol w:w="636"/>
        <w:gridCol w:w="637"/>
        <w:gridCol w:w="637"/>
        <w:gridCol w:w="637"/>
        <w:gridCol w:w="2617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доровча діяльність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.3. Забезпечувати придбання путівок у дитячі оздоровчі табори для дітей  працівників бюджетної сфери міста та талановитим і обдарованим дітям міста та надання матеріальної допомоги працівникам бюджетної сфери для придбання путівок у дитячі оздоровчі табор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Виконавчий комітет міської ради, відділ освіти, фінансове управління, управління соціального захисту населення, управління культури виконавчого комітету міської ради, ФКМ, КМЗ НМР «СМСЧ м.Нетіши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7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75,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більшення щороку на 3% кількості дітей працівників бюджетної сфери, талановитих  і обдарованих дітей, охоплених відпочинковими та оздоровчими послугам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6-30T13:24:00Z</cp:lastPrinted>
  <dcterms:modified xsi:type="dcterms:W3CDTF">2016-06-30T10:24:00Z</dcterms:modified>
  <cp:revision>73</cp:revision>
  <dc:subject/>
  <dc:title>Проект</dc:title>
</cp:coreProperties>
</file>